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-1350" w:hanging="0"/>
        <w:jc w:val="center"/>
        <w:rPr/>
      </w:pPr>
      <w:r>
        <w:rPr/>
        <w:drawing>
          <wp:inline distT="0" distB="0" distL="0" distR="0">
            <wp:extent cx="7132320" cy="725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uction Clearing Prices – CSV File Specification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CSV File Format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iles are comma-delimited text files with a header row. Each field is enclosed by double quotes.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File Organization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wo files are generated for each day’s clearing prices: one file contains hourly market clearing prices and the other contains daily market clearing prices. The hourly file is updated intra-day as new results are made available. Files will be omitted (not published) if there are no clearing prices to report.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aily Clearing Price Files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aily clearing price files follow the naming convention: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YYYY</w:t>
      </w:r>
      <w:r>
        <w:rPr>
          <w:rFonts w:cs="Arial" w:ascii="Arial" w:hAnsi="Arial"/>
          <w:color w:val="000000" w:themeColor="text1"/>
          <w:sz w:val="20"/>
          <w:szCs w:val="20"/>
        </w:rPr>
        <w:t>-</w:t>
      </w:r>
      <w:r>
        <w:rPr>
          <w:rFonts w:cs="Arial" w:ascii="Arial" w:hAnsi="Arial"/>
          <w:i/>
          <w:color w:val="000000" w:themeColor="text1"/>
          <w:sz w:val="20"/>
          <w:szCs w:val="20"/>
        </w:rPr>
        <w:t>MM</w:t>
      </w:r>
      <w:r>
        <w:rPr>
          <w:rFonts w:cs="Arial" w:ascii="Arial" w:hAnsi="Arial"/>
          <w:color w:val="000000" w:themeColor="text1"/>
          <w:sz w:val="20"/>
          <w:szCs w:val="20"/>
        </w:rPr>
        <w:t>-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D</w:t>
      </w:r>
      <w:r>
        <w:rPr>
          <w:rFonts w:cs="Arial" w:ascii="Arial" w:hAnsi="Arial"/>
          <w:color w:val="000000" w:themeColor="text1"/>
          <w:sz w:val="20"/>
          <w:szCs w:val="20"/>
        </w:rPr>
        <w:t>_DAILY_CLEARING_PRICES.CSV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where the leading date coincides with the flow date for records contained therein.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aily files contain the following fields:</w:t>
      </w:r>
    </w:p>
    <w:tbl>
      <w:tblPr>
        <w:tblStyle w:val="LightShading"/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995"/>
        <w:gridCol w:w="1283"/>
        <w:gridCol w:w="29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Field Nam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Data Typ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Format/Values/Description</w:t>
            </w:r>
          </w:p>
        </w:tc>
      </w:tr>
      <w:tr>
        <w:trPr/>
        <w:tc>
          <w:tcPr>
            <w:tcW w:w="1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LEARING_DATE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yyyy-mm-dd</w:t>
            </w:r>
          </w:p>
        </w:tc>
      </w:tr>
      <w:tr>
        <w:trPr/>
        <w:tc>
          <w:tcPr>
            <w:tcW w:w="1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LOW_DATE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yyyy-mm-dd</w:t>
            </w:r>
          </w:p>
        </w:tc>
      </w:tr>
      <w:tr>
        <w:trPr/>
        <w:tc>
          <w:tcPr>
            <w:tcW w:w="1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ODUCT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archar(7)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ither “Recall” or “Firm-LD”</w:t>
            </w:r>
          </w:p>
        </w:tc>
      </w:tr>
      <w:tr>
        <w:trPr/>
        <w:tc>
          <w:tcPr>
            <w:tcW w:w="1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EATRATE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umber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#.000</w:t>
            </w:r>
          </w:p>
        </w:tc>
      </w:tr>
      <w:tr>
        <w:trPr/>
        <w:tc>
          <w:tcPr>
            <w:tcW w:w="1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ICE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umber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#.00</w:t>
            </w:r>
          </w:p>
        </w:tc>
      </w:tr>
      <w:tr>
        <w:trPr/>
        <w:tc>
          <w:tcPr>
            <w:tcW w:w="199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LU</w:t>
            </w:r>
          </w:p>
        </w:tc>
        <w:tc>
          <w:tcPr>
            <w:tcW w:w="12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time</w:t>
            </w:r>
          </w:p>
        </w:tc>
        <w:tc>
          <w:tcPr>
            <w:tcW w:w="295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ime of last update (UTC)</w:t>
              <w:br/>
              <w:t>yyyy-mm-dd hh24:mm:ss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xample Output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ile Name: 2016-10-31_DAILY_CLEARING_PRICES.CSV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CPT_FLOW_HOUR","CPT_HOUR_END","PRICE","TLU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10-28-2016 17:00:00","18","35.10","10-31-2016 20:39:45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10-28-2016 18:00:00","19","35.20","10-31-2016 20:39:45"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Hourly Clearing Price Files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Hourly clearing price files follow the naming convention: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YYYY</w:t>
      </w:r>
      <w:r>
        <w:rPr>
          <w:rFonts w:cs="Arial" w:ascii="Arial" w:hAnsi="Arial"/>
          <w:color w:val="000000" w:themeColor="text1"/>
          <w:sz w:val="20"/>
          <w:szCs w:val="20"/>
        </w:rPr>
        <w:t>-</w:t>
      </w:r>
      <w:r>
        <w:rPr>
          <w:rFonts w:cs="Arial" w:ascii="Arial" w:hAnsi="Arial"/>
          <w:i/>
          <w:color w:val="000000" w:themeColor="text1"/>
          <w:sz w:val="20"/>
          <w:szCs w:val="20"/>
        </w:rPr>
        <w:t>MM</w:t>
      </w:r>
      <w:r>
        <w:rPr>
          <w:rFonts w:cs="Arial" w:ascii="Arial" w:hAnsi="Arial"/>
          <w:color w:val="000000" w:themeColor="text1"/>
          <w:sz w:val="20"/>
          <w:szCs w:val="20"/>
        </w:rPr>
        <w:t>-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D</w:t>
      </w:r>
      <w:r>
        <w:rPr>
          <w:rFonts w:cs="Arial" w:ascii="Arial" w:hAnsi="Arial"/>
          <w:color w:val="000000" w:themeColor="text1"/>
          <w:sz w:val="20"/>
          <w:szCs w:val="20"/>
        </w:rPr>
        <w:t>_HOURLY_CLEARING_PRICES.CSV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where the leading date coincides with the CPT flow date for records contained therein.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Style w:val="LightShading"/>
        <w:tblW w:w="6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128"/>
        <w:gridCol w:w="1283"/>
        <w:gridCol w:w="29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eld Nam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a Typ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at/Values/Description</w:t>
            </w:r>
          </w:p>
        </w:tc>
      </w:tr>
      <w:tr>
        <w:trPr/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UTC_FLOW_HOUR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yyyy-mm-dd hh24:mm:ss</w:t>
            </w:r>
          </w:p>
        </w:tc>
      </w:tr>
      <w:tr>
        <w:trPr/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PT_FLOW_HOUR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yyyy-mm-dd hh24:mm:ss</w:t>
            </w:r>
          </w:p>
        </w:tc>
      </w:tr>
      <w:tr>
        <w:trPr/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PT_HOUR_END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tring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See below.)</w:t>
            </w:r>
          </w:p>
        </w:tc>
      </w:tr>
      <w:tr>
        <w:trPr/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ICE</w:t>
            </w:r>
          </w:p>
        </w:tc>
        <w:tc>
          <w:tcPr>
            <w:tcW w:w="1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umber</w:t>
            </w:r>
          </w:p>
        </w:tc>
        <w:tc>
          <w:tcPr>
            <w:tcW w:w="2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#.00</w:t>
            </w:r>
          </w:p>
        </w:tc>
      </w:tr>
      <w:tr>
        <w:trPr/>
        <w:tc>
          <w:tcPr>
            <w:tcW w:w="212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LU</w:t>
            </w:r>
          </w:p>
        </w:tc>
        <w:tc>
          <w:tcPr>
            <w:tcW w:w="12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time</w:t>
            </w:r>
          </w:p>
        </w:tc>
        <w:tc>
          <w:tcPr>
            <w:tcW w:w="295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ime of last update (UTC)</w:t>
              <w:br/>
              <w:t>yyyy-mm-dd hh24:mm:ss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he CPT_HOUR_END field is normally a numeric value (01 to 24). For hours adjacent to a DST transition, a space and timezone designation of either “CST” or “CDT” is appended.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keepNext w:val="true"/>
        <w:ind w:left="-900" w:hanging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Example Output – DST Long Day (“Fall Back”)</w:t>
      </w:r>
    </w:p>
    <w:p>
      <w:pPr>
        <w:pStyle w:val="Normal"/>
        <w:keepNext w:val="true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ile Name: 2016-11-06_HOURLY_CLEARING_PRICES.CSV</w:t>
      </w:r>
    </w:p>
    <w:p>
      <w:pPr>
        <w:pStyle w:val="Normal"/>
        <w:keepNext w:val="true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UTC_FLOW_HOUR","CPT_FLOW_HOUR","CPT_HOUR_END","PRICE","TLU"</w:t>
      </w:r>
    </w:p>
    <w:p>
      <w:pPr>
        <w:pStyle w:val="Normal"/>
        <w:keepNext w:val="true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6-11-06 05:00:00","2016-11-06 00:00:00","01","100.05","2016-10-31 22:20:17"</w:t>
      </w:r>
    </w:p>
    <w:p>
      <w:pPr>
        <w:pStyle w:val="Normal"/>
        <w:keepNext w:val="true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6-11-06 06:00:00","2016-11-06 01:00:00","02 CDT","100.06","2016-10-31 22:20:17"</w:t>
      </w:r>
    </w:p>
    <w:p>
      <w:pPr>
        <w:pStyle w:val="Normal"/>
        <w:keepNext w:val="true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6-11-06 07:00:00","2016-11-06 01:00:00","02 CST","100.07","2016-10-31 22:20:17"</w:t>
      </w:r>
    </w:p>
    <w:p>
      <w:pPr>
        <w:pStyle w:val="Normal"/>
        <w:keepNext w:val="true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6-11-06 08:00:00","2016-11-06 02:00:00","03","100.08","2016-10-31 22:20:17"</w:t>
      </w:r>
    </w:p>
    <w:p>
      <w:pPr>
        <w:pStyle w:val="Normal"/>
        <w:keepNext w:val="true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6-11-06 09:00:00","2016-11-06 03:00:00","04","100.09","2016-10-31 22:20:17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6-11-06 10:00:00","2016-11-06 04:00:00","05","100.10","2016-10-31 22:20:17"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Example Output – DST Short Day (“Spring Forward”)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ile Name: 2017-03-12_HOURLY_CLEARING_PRICES.CSV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UTC_FLOW_HOUR","CPT_FLOW_HOUR","CPT_HOUR_END","PRICE","TLU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7-03-12 06:00:00","2017-03-12 00:00:00","01 CST","200.06","2016-10-31 22:20:17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7-03-12 07:00:00","2017-03-12 01:00:00","03 CDT","200.07","2016-10-31 22:20:17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7-03-12 08:00:00","2017-03-12 03:00:00","04","200.08","2016-10-31 22:20:17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7-03-12 09:00:00","2017-03-12 04:00:00","05","200.09","2016-10-31 22:20:17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7-03-12 10:00:00","2017-03-12 05:00:00","06","200.10","2016-10-31 22:20:17"</w:t>
      </w:r>
    </w:p>
    <w:p>
      <w:pPr>
        <w:pStyle w:val="Normal"/>
        <w:shd w:val="clear" w:color="auto" w:fill="D9D9D9" w:themeFill="background1" w:themeFillShade="d9"/>
        <w:rPr>
          <w:rFonts w:ascii="Consolas" w:hAnsi="Consolas" w:cs="Consolas"/>
          <w:color w:val="000000" w:themeColor="text1"/>
          <w:sz w:val="18"/>
          <w:szCs w:val="20"/>
        </w:rPr>
      </w:pPr>
      <w:r>
        <w:rPr>
          <w:rFonts w:cs="Consolas" w:ascii="Consolas" w:hAnsi="Consolas"/>
          <w:color w:val="000000" w:themeColor="text1"/>
          <w:sz w:val="18"/>
          <w:szCs w:val="20"/>
        </w:rPr>
        <w:t>"2017-03-12 11:00:00","2017-03-12 06:00:00","07","200.11","2016-10-31 22:20:17"</w:t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81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19c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9c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1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1">
    <w:name w:val="Medium Shading 1"/>
    <w:basedOn w:val="TableNormal"/>
    <w:uiPriority w:val="63"/>
    <w:rsid w:val="005f1812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List">
    <w:name w:val="Light List"/>
    <w:basedOn w:val="TableNormal"/>
    <w:uiPriority w:val="61"/>
    <w:rsid w:val="005f1812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Shading">
    <w:name w:val="Light Shading"/>
    <w:basedOn w:val="TableNormal"/>
    <w:uiPriority w:val="60"/>
    <w:rsid w:val="005f1812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  <Company>G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42:00Z</dcterms:created>
  <dc:creator>Stacey Woods</dc:creator>
  <dc:description/>
  <dc:language>en-US</dc:language>
  <cp:lastModifiedBy>Stephen Bennett</cp:lastModifiedBy>
  <cp:lastPrinted>2016-09-29T20:07:00Z</cp:lastPrinted>
  <dcterms:modified xsi:type="dcterms:W3CDTF">2016-10-31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